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55905</wp:posOffset>
                </wp:positionV>
                <wp:extent cx="5990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0.15pt" to="471.1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110</wp:posOffset>
                </wp:positionH>
                <wp:positionV relativeFrom="paragraph">
                  <wp:posOffset>-257175</wp:posOffset>
                </wp:positionV>
                <wp:extent cx="528955" cy="18478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84680"/>
                          <a:chOff x="0" y="0"/>
                          <a:chExt cx="528840" cy="18468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4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-20.25pt;width:41.65pt;height:14.55pt" coordorigin="5186,-405" coordsize="833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0;top:-405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4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6;top:-114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3960</wp:posOffset>
                </wp:positionH>
                <wp:positionV relativeFrom="paragraph">
                  <wp:posOffset>2258060</wp:posOffset>
                </wp:positionV>
                <wp:extent cx="1134110" cy="375920"/>
                <wp:effectExtent l="635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375840"/>
                          <a:chOff x="0" y="0"/>
                          <a:chExt cx="1134000" cy="37584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0191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nghiê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"/>
                            <a:ext cx="90720" cy="3092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177.8pt;width:89.3pt;height:29.6pt" coordorigin="7896,3556" coordsize="1786,592">
                <v:roundrect id="shape_0" stroked="t" o:allowincell="f" style="position:absolute;left:8077;top:3556;width:1604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nghiên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896;top:3607;width:142;height:48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>Mẫu 5. Nghị quyết của Quốc hội</w:t>
      </w:r>
    </w:p>
    <w:tbl>
      <w:tblPr>
        <w:tblW w:w="101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781"/>
      </w:tblGrid>
      <w:tr>
        <w:trPr>
          <w:trHeight w:val="1239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38430</wp:posOffset>
                      </wp:positionV>
                      <wp:extent cx="7950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10.9pt" to="226.2pt,10.9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41605</wp:posOffset>
                      </wp:positionV>
                      <wp:extent cx="0" cy="2559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1.15pt" to="204.25pt,31.2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  <w:szCs w:val="26"/>
              </w:rPr>
              <w:t>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8260</wp:posOffset>
                      </wp:positionV>
                      <wp:extent cx="3600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3.8pt" to="115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77800</wp:posOffset>
                      </wp:positionV>
                      <wp:extent cx="963295" cy="355600"/>
                      <wp:effectExtent l="2540" t="1905" r="190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2, kiểu chữ in hoa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8.75pt;margin-top:14pt;width:75.8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2, kiểu chữ in hoa, đứng, đậm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73355</wp:posOffset>
                      </wp:positionV>
                      <wp:extent cx="0" cy="13335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3.65pt" to="71.25pt,24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87960</wp:posOffset>
                      </wp:positionV>
                      <wp:extent cx="0" cy="1365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14.8pt" to="160.4pt,25.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Nghị quyết 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QH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12395</wp:posOffset>
                      </wp:positionV>
                      <wp:extent cx="1000125" cy="345440"/>
                      <wp:effectExtent l="2540" t="1905" r="190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 in thường, đứng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.95pt;margin-top:8.85pt;width:78.7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 in thường, đứng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18745</wp:posOffset>
                      </wp:positionV>
                      <wp:extent cx="866140" cy="34417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4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in hoa, đứng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6.2pt;margin-top:9.35pt;width:68.1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in hoa, đứng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10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36525</wp:posOffset>
                      </wp:positionV>
                      <wp:extent cx="13589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5pt,10.75pt" to="242.3pt,10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132715</wp:posOffset>
                      </wp:positionV>
                      <wp:extent cx="0" cy="81788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5pt,10.45pt" to="243.15pt,7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firstLine="567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31115</wp:posOffset>
                      </wp:positionV>
                      <wp:extent cx="2160270" cy="0"/>
                      <wp:effectExtent l="0" t="5080" r="0" b="5080"/>
                      <wp:wrapNone/>
                      <wp:docPr id="14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.45pt" to="220.7pt,2.45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725</wp:posOffset>
                </wp:positionH>
                <wp:positionV relativeFrom="paragraph">
                  <wp:posOffset>169545</wp:posOffset>
                </wp:positionV>
                <wp:extent cx="988695" cy="3683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.75pt;margin-top:13.35pt;width:77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45pt" to="21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132715</wp:posOffset>
                </wp:positionV>
                <wp:extent cx="2044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45pt" to="18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NGHỊ QUYẾ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156845</wp:posOffset>
                </wp:positionV>
                <wp:extent cx="128905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5pt" to="395.4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250</wp:posOffset>
                </wp:positionH>
                <wp:positionV relativeFrom="paragraph">
                  <wp:posOffset>88265</wp:posOffset>
                </wp:positionV>
                <wp:extent cx="963295" cy="3556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hoa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5pt;margin-top:6.95pt;width:75.8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hoa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03505</wp:posOffset>
                </wp:positionV>
                <wp:extent cx="172847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8.15pt;width:136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>QUỐC HỘ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outlineLvl w:val="0"/>
        <w:rPr>
          <w:rFonts w:eastAsia="Times New Roman"/>
          <w:bCs/>
          <w:i/>
          <w:i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62865</wp:posOffset>
                </wp:positionV>
                <wp:extent cx="1270" cy="70294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4.95pt;width:0.1pt;height:5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Căn cứ Luật…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4"/>
      </w:r>
      <w:r>
        <w:rPr>
          <w:rFonts w:eastAsia="Times New Roman"/>
          <w:bCs/>
          <w:color w:val="000000"/>
          <w:szCs w:val="28"/>
        </w:rPr>
        <w:t>(nếu có)</w:t>
      </w:r>
      <w:r>
        <w:rPr>
          <w:rFonts w:eastAsia="Times New Roman"/>
          <w:bCs/>
          <w:i/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jc w:val="center"/>
        <w:rPr>
          <w:rFonts w:eastAsia="Times New Roman"/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80</wp:posOffset>
                </wp:positionH>
                <wp:positionV relativeFrom="paragraph">
                  <wp:posOffset>128270</wp:posOffset>
                </wp:positionV>
                <wp:extent cx="2073275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0.1pt;width:163.2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>QUYẾT  NGHỊ: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245</wp:posOffset>
                </wp:positionH>
                <wp:positionV relativeFrom="paragraph">
                  <wp:posOffset>137160</wp:posOffset>
                </wp:positionV>
                <wp:extent cx="1609725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10.8pt;width:126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0</wp:posOffset>
                </wp:positionH>
                <wp:positionV relativeFrom="paragraph">
                  <wp:posOffset>133350</wp:posOffset>
                </wp:positionV>
                <wp:extent cx="1270" cy="3244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0.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 xml:space="preserve">Chương I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7225</wp:posOffset>
                </wp:positionH>
                <wp:positionV relativeFrom="paragraph">
                  <wp:posOffset>5080</wp:posOffset>
                </wp:positionV>
                <wp:extent cx="600075" cy="80137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0136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454320"/>
                            <a:gd name="textAreaBottom" fmla="*/ 43776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8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38"/>
                              </a:lnTo>
                              <a:arcTo wR="3600" hR="3600" stAng="10800000" swAng="-5400000"/>
                              <a:lnTo>
                                <a:pt x="18000" y="28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hoa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0.4pt;width:47.2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hoa, đứng, đậm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8580</wp:posOffset>
                </wp:positionH>
                <wp:positionV relativeFrom="paragraph">
                  <wp:posOffset>133985</wp:posOffset>
                </wp:positionV>
                <wp:extent cx="58737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10.55pt;width:46.2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223520</wp:posOffset>
                </wp:positionV>
                <wp:extent cx="464185" cy="81216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812160"/>
                        </a:xfrm>
                        <a:custGeom>
                          <a:avLst/>
                          <a:gdLst>
                            <a:gd name="textAreaLeft" fmla="*/ 12600 w 263160"/>
                            <a:gd name="textAreaRight" fmla="*/ 250560 w 263160"/>
                            <a:gd name="textAreaTop" fmla="*/ 12600 h 460440"/>
                            <a:gd name="textAreaBottom" fmla="*/ 44784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377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0"/>
                              </a:lnTo>
                              <a:arcTo wR="3600" hR="3600" stAng="10800000" swAng="-5400000"/>
                              <a:lnTo>
                                <a:pt x="18000" y="377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pt;margin-top:17.6pt;width:36.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Cs w:val="28"/>
        </w:rPr>
        <w:t>…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(tiêu đề của chươ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37223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45pt;width:10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 xml:space="preserve">    </w:t>
      </w:r>
      <w:r>
        <w:rPr>
          <w:rFonts w:eastAsia="Times New Roman"/>
          <w:b/>
          <w:color w:val="000000"/>
          <w:szCs w:val="28"/>
        </w:rPr>
        <w:t xml:space="preserve">Mục 1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0730</wp:posOffset>
                </wp:positionH>
                <wp:positionV relativeFrom="paragraph">
                  <wp:posOffset>227965</wp:posOffset>
                </wp:positionV>
                <wp:extent cx="494665" cy="224155"/>
                <wp:effectExtent l="0" t="3810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CnPr/>
                        <wps:spPr>
                          <a:xfrm flipH="1">
                            <a:off x="93960" y="0"/>
                            <a:ext cx="290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pt;margin-top:17.95pt;width:38.95pt;height:17.65pt" coordorigin="9198,359" coordsize="779,353">
                <v:shape id="shape_0" stroked="t" o:allowincell="f" style="position:absolute;left:9346;top:359;width:455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98;top:482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0485</wp:posOffset>
                </wp:positionH>
                <wp:positionV relativeFrom="paragraph">
                  <wp:posOffset>66675</wp:posOffset>
                </wp:positionV>
                <wp:extent cx="58737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5.25pt;width:46.2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270" cy="1857375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7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6pt;width:0.1pt;height:146.1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7305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95pt;width:21.4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…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(tiêu đề của mụ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200</wp:posOffset>
                </wp:positionH>
                <wp:positionV relativeFrom="paragraph">
                  <wp:posOffset>1905</wp:posOffset>
                </wp:positionV>
                <wp:extent cx="494665" cy="224155"/>
                <wp:effectExtent l="0" t="38100" r="2476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0.15pt;width:38.95pt;height:17.65pt" coordorigin="-1120,3" coordsize="779,353">
                <v:shape id="shape_0" stroked="f" o:allowincell="f" style="position:absolute;left:-1120;top:126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86;top:3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93345</wp:posOffset>
                </wp:positionV>
                <wp:extent cx="0" cy="2590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35pt" to="374.4pt,27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130048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7pt;width:10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Tiểu mục 1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08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8585</wp:posOffset>
                </wp:positionH>
                <wp:positionV relativeFrom="paragraph">
                  <wp:posOffset>110490</wp:posOffset>
                </wp:positionV>
                <wp:extent cx="832485" cy="127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8.7pt;width:65.45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…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(tiêu đề của tiểu mụ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40"/>
        <w:ind w:left="-108" w:hanging="0"/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033145</wp:posOffset>
                </wp:positionV>
                <wp:extent cx="220345" cy="1270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81.35pt;width:17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227330" cy="1270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0.2pt;width:17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9640</wp:posOffset>
                </wp:positionH>
                <wp:positionV relativeFrom="paragraph">
                  <wp:posOffset>73025</wp:posOffset>
                </wp:positionV>
                <wp:extent cx="779780" cy="661670"/>
                <wp:effectExtent l="63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661680"/>
                          <a:chOff x="0" y="0"/>
                          <a:chExt cx="77976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6616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720 h 375120"/>
                              <a:gd name="textAreaBottom" fmla="*/ 36540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65520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chữ thường, đứ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5.75pt;width:61.4pt;height:52.1pt" coordorigin="3464,115" coordsize="1228,1042">
                <v:shape id="shape_0" stroked="t" o:allowincell="f" style="position:absolute;left:3464;top:115;width:142;height:1041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3660;top:213;width:1031;height:8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chữ thường, đứ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…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40" w:after="40"/>
        <w:ind w:left="-108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a) 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40" w:after="40"/>
        <w:ind w:left="-108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40" w:after="120"/>
        <w:ind w:firstLine="562"/>
        <w:jc w:val="both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8695</wp:posOffset>
                </wp:positionH>
                <wp:positionV relativeFrom="paragraph">
                  <wp:posOffset>597535</wp:posOffset>
                </wp:positionV>
                <wp:extent cx="1270" cy="36068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47.05pt;width:0.1pt;height:28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</wp:posOffset>
                </wp:positionH>
                <wp:positionV relativeFrom="paragraph">
                  <wp:posOffset>69850</wp:posOffset>
                </wp:positionV>
                <wp:extent cx="5956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5pt" to="467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Nghị quyết này được Quốc hội nước Cộng hòa xã hội chủ nghĩa Việt Nam khóa…, kỳ họp thứ… thông qua ngày… tháng… năm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240" w:after="120"/>
        <w:ind w:firstLine="562"/>
        <w:jc w:val="both"/>
        <w:rPr>
          <w:rFonts w:eastAsia="Times New Roman"/>
          <w:b/>
          <w:b/>
          <w:bCs/>
          <w:i/>
          <w:i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bCs/>
          <w:i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235</wp:posOffset>
                </wp:positionH>
                <wp:positionV relativeFrom="paragraph">
                  <wp:posOffset>276860</wp:posOffset>
                </wp:positionV>
                <wp:extent cx="989965" cy="38481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in hoa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05pt;margin-top:21.8pt;width:77.9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3, kiểu chữ in hoa, đứng, đậm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339090</wp:posOffset>
                </wp:positionV>
                <wp:extent cx="1019175" cy="37592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nghiêng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95pt;margin-top:26.7pt;width:80.2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nghiêng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0"/>
      </w:tblGrid>
      <w:tr>
        <w:trPr>
          <w:trHeight w:val="1365" w:hRule="atLeast"/>
        </w:trPr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0" w:after="0"/>
              <w:ind w:left="-110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21920</wp:posOffset>
                      </wp:positionV>
                      <wp:extent cx="14414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05pt,9.6pt" to="212.35pt,9.6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 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4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22225</wp:posOffset>
                      </wp:positionV>
                      <wp:extent cx="1383030" cy="350520"/>
                      <wp:effectExtent l="635" t="2540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350640"/>
                                <a:chOff x="0" y="0"/>
                                <a:chExt cx="1383120" cy="350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18240" y="0"/>
                                  <a:ext cx="1064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4, kiểu chữ  in thường, đứng, đậm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45pt;margin-top:1.7pt;width:108.85pt;height:27.6pt" coordorigin="3549,34" coordsize="2177,552">
                      <v:roundrect id="shape_0" stroked="t" o:allowincell="t" style="position:absolute;left:4050;top:35;width:1676;height:551;mso-wrap-style:square;v-text-anchor:top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 in thường, đứng, đậ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line id="shape_0" from="3549,311" to="4022,311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left="-11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283335</wp:posOffset>
                      </wp:positionV>
                      <wp:extent cx="529590" cy="262255"/>
                      <wp:effectExtent l="38100" t="0" r="571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262080"/>
                                <a:chOff x="0" y="0"/>
                                <a:chExt cx="529560" cy="2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78120"/>
                                  <a:ext cx="4946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-25 m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-1249200"/>
                                  <a:ext cx="1800" cy="262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5pt;margin-top:101.05pt;width:41.7pt;height:20.65pt" coordorigin="1455,2021" coordsize="834,413">
                      <v:shape id="shape_0" stroked="f" o:allowincell="t" style="position:absolute;left:1510;top:2144;width:778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55;top:54;width:2;height:413" type="_x0000_t32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850" w:bottom="113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hóa Quốc hộ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bCs w:val="false"/>
          <w:szCs w:val="28"/>
        </w:rPr>
        <w:t>ên gọi và số</w:t>
      </w:r>
      <w:r>
        <w:rPr>
          <w:b w:val="false"/>
          <w:bCs w:val="false"/>
          <w:szCs w:val="28"/>
          <w:lang w:val="en-US"/>
        </w:rPr>
        <w:t>,</w:t>
      </w:r>
      <w:r>
        <w:rPr>
          <w:b w:val="false"/>
          <w:bCs w:val="false"/>
          <w:szCs w:val="28"/>
        </w:rPr>
        <w:t xml:space="preserve"> ký hiệu của </w:t>
      </w:r>
      <w:r>
        <w:rPr>
          <w:b w:val="false"/>
          <w:bCs w:val="false"/>
          <w:szCs w:val="28"/>
          <w:lang w:val="en-US"/>
        </w:rPr>
        <w:t>l</w:t>
      </w:r>
      <w:r>
        <w:rPr>
          <w:b w:val="false"/>
          <w:bCs w:val="false"/>
          <w:szCs w:val="28"/>
        </w:rPr>
        <w:t>uật</w:t>
      </w:r>
      <w:r>
        <w:rPr>
          <w:b w:val="false"/>
          <w:bCs w:val="false"/>
          <w:szCs w:val="28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0:00Z</dcterms:created>
  <dc:creator>phandangcuong</dc:creator>
  <dc:description/>
  <dc:language>en-US</dc:language>
  <cp:lastModifiedBy>hiendtt</cp:lastModifiedBy>
  <cp:lastPrinted>2017-03-22T14:59:00Z</cp:lastPrinted>
  <dcterms:modified xsi:type="dcterms:W3CDTF">2017-03-24T08:20:00Z</dcterms:modified>
  <cp:revision>2</cp:revision>
  <dc:subject/>
  <dc:title>Mẫu 1</dc:title>
</cp:coreProperties>
</file>